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приема детей в 1-е классы МОУ СОШ №30 г. Пенз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первые классы осуществляется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2.9.4 Санитарных правил и норм (СанПин 2.4.2.1178-02) в 1-е классы принимаются дети 8-го или 7-го года жизни по усмотрению родителей. Прием в образовательное учреждение детей 7-го года жизни осуществляется при достижении ими к 1 сентября учебного года возраста не менее 6 лет 6 месяцев.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числении ребенка в 1-е классы общеобразовательное учреждение запрашивает от родителей (законных представителей) заявление о приеме, медицинскую карту ребенка, справку о месте проживания ребенка. Последняя может отсутствовать временно у детей беженцев, временных переселенцев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приема заявлений зачисление в общеобразовательное учреждение оформляется приказом руководителя школы не позднее 30 августа текущего года и доводится со сведения родителей (законных представителей).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ети, достигшие школьного возраста, зачисляются в 1-й класс общеобразовательного учреждения независимо от уровня их подготовки. Обязательным является прохождение медицинского обследования и, при необходимости, консультации городской психолого-медико-педагогической комиссии (далее ПМПК) о готовности ребенка к обучению; направление в ПМПК осуществляется по решению медицинских или педагогических работников.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детей к школе, реализации принципа адаптивности системы образования к уровням и особенностям развития и подготовки обучающихся для детей предшкольного возраста в общеобразовательных учреждениях организуются школы раннего развития.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щеобразовательного учреждения может отказать гражданам (в том числе не проживающих на территории микрорайона) в приеме их детей в 1-й класс только по причине отсутствия свободных мест в учрежд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при зачисление в 1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карта, сертификат о привив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 месте проживания (может отсутствовать у детей беженцев и, временных поселенце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и свидетельства о ро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дачи документов  иметь при себе паспор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04:00Z</dcterms:created>
  <dc:creator>Учитель</dc:creator>
  <dc:description/>
  <cp:keywords/>
  <dc:language>en-US</dc:language>
  <cp:lastModifiedBy>Учитель</cp:lastModifiedBy>
  <dcterms:modified xsi:type="dcterms:W3CDTF">2010-09-29T10:11:00Z</dcterms:modified>
  <cp:revision>2</cp:revision>
  <dc:subject/>
  <dc:title/>
</cp:coreProperties>
</file>